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tLeast" w:line="450" w:before="0" w:after="0"/>
        <w:jc w:val="center"/>
        <w:rPr>
          <w:lang w:val="pt-PT"/>
        </w:rPr>
      </w:pPr>
      <w:r>
        <w:rPr>
          <w:lang w:val="pt-PT"/>
        </w:rPr>
        <w:t>Homenagem ao Dia do Padre - 4 de agosto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dia 4 de agosto, a Igreja comemora São João Maria Vianney, Padroeiro dos Padres. Nesta data, gostaria de prestar uma singela homenagem a todos os sacerdotes, em especial ao nosso Sumo Pontífice, o Papa Bento XVI, aos Reverendíssimos: Padre Darci Nicioli, Reitor do Santuário Nacional de Aparecida; Padre Antonio Clayton Sant’Anna, CSsR - Diretor da Academia Marial de Aparecida e ao Padre Samuel Ferreira do Carmo, SVD, Pároco da Paróquia do Verbo Divino em Brasília - DF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uma forma bem sintética, podemos dizer que a missão do Padre é propagar o amor fraterno, promover a partilha na comunidade, ser mensageiro da Boa Nova e alimentar a fé na presença viva de Jesus na Eucaristia. A esse respeito, vale citar o lindo pensamento do Papa Bento XV sobre o que significa ser padre e seu grandioso ministério:“Ser padre é ser abençoado e verdadeiramente escolhido por Deus. Sem dúvida alguma, somente alguém que tem Deus ao seu lado é capaz de realizar tantos feitos como celebrar a Eucaristia, pregar o Evangelho, acolher os pecadores, orientar e acompanhar como somente um pai pode fazer. Um pai espiritual dado pelo Senhor para nos guiar no caminho da salvação. Ser padre não é tarefa fácil! Deixar tudo e entregar-se completamente nas mãos do Senhor. Isso pede vocação, força e fé para atingir a alegria da vida religiosa e viver com entusiasmo os ensinamentos de Cristo.”</w:t>
      </w:r>
    </w:p>
    <w:p>
      <w:pPr>
        <w:pStyle w:val="Heading2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m sua grande sabedoria, São João Maria Vianney dizia: “Oh! Como o sacerdote é algo sublime! Se ele se apercebesse, morreria... Deus lhe obedece: diz duas palavras e Nosso Senhor desce do céu. Se não tivéssemos o sacramento da Ordem, não teríamos Nosso Senhor. Quem o colocou no tabernáculo? O padre. Quem foi que recebeu nossa alma à entrada da vida? O padre. Quem a alimenta para lhe dar força de fazer sua peregrinação? O padre. Quem a preparará para comparecer perante Deus, lavando a alma pela última vez no sangue de Jesus Cristo? O padre, sempre o padre. E se alma vier a morrer, quem a ressuscitará, quem lhe dará a calma e a paz? Ainda o padre. O Sacerdote não vive para si, mas para nós, comunidade</w:t>
      </w:r>
      <w:r>
        <w:rPr>
          <w:rFonts w:cs="Lucida Sans Unicode" w:ascii="Lucida Sans Unicode" w:hAnsi="Lucida Sans Unicode"/>
          <w:b w:val="false"/>
          <w:sz w:val="24"/>
          <w:szCs w:val="24"/>
        </w:rPr>
        <w:t>‟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Que Maria Santíssima, Mãe dos Sacerdotes e São João Maria Vianney roguem a Deus para lhes concederem muita saúde para seguir sempre confiantes e com alegria em sua missão tão maravilhosa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béns a todos Sacerdotes!!!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: </w:t>
      </w:r>
      <w:hyperlink r:id="rId4">
        <w:r>
          <w:rPr>
            <w:rStyle w:val="InternetLink"/>
            <w:sz w:val="32"/>
            <w:szCs w:val="32"/>
          </w:rPr>
          <w:t>http://www.a12.com/santuario/academia/artigos.asp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12.com/santuario/academia/artigo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35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38:00Z</dcterms:modified>
  <cp:revision>3</cp:revision>
  <dc:subject/>
  <dc:title> </dc:title>
</cp:coreProperties>
</file>